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《市场监管总局  商务部关于进一步加强跨境电商零售进口食品召回监管的公告（征求意见稿）》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落实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中央办公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务院办公厅关于进一步强化食品安全全链条监管的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善跨境电商零售进口食品监管制度，市场监管总局会同商务部联合起草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进一步加强跨境电商零售进口食品召回监管的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以下简称《公告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年来，跨境电商零售进口蓬勃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已经成为百姓日常消费的重要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之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度重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境电商零售进口食品安全风险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务部、市场监管总局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印发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完善跨境电子商务零售进口监管有关工作的通知》（商财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规定，跨境电商企业承担召回主体责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发现相关商品存在质量安全风险或发生质量安全问题时，应立即停止销售，召回已销售商品并妥善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场监管部门负责督促跨境电商企业和跨境电商平台依法实施召回。但是，跨境电商企业注册地在境外，市场监管部门缺乏有效手段督促其履行召回责任，导致不安全跨境电商零售进口食品召回力度减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解决此问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场监管总局会同商务部深入研究，起草了《关于进一步加强跨境电商零售进口食品召回监管的公告（征求意见稿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公告》主要内容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是进一步强调跨境电商企业责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要求跨境电商企业承担跨境电商零售进口食品安全主体责任，建立跨境电商零售进口食品召回制度。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是明确境内召回主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要求跨境电商企业应通过签订委托合同等形式，委托一家境内企业，协助开展跨境电商零售进口食品召回工作。解决市场监管部门召回监管缺乏抓手的问题。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三是强化跨境电商平台责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要求跨境电商平台协助做好召回工作，当跨境电商零售进口食品发生质量安全问题时，敦促跨境电商企业和受委托的境内企业做好召回。对不采取主动召回措施的跨境电商企业，暂停其跨境电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681460599</cp:lastModifiedBy>
  <dcterms:modified xsi:type="dcterms:W3CDTF">2025-09-17T06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B1C0A7D64C0DBC162D96569A396F_13</vt:lpwstr>
  </property>
  <property fmtid="{D5CDD505-2E9C-101B-9397-08002B2CF9AE}" pid="3" name="KSOProductBuildVer">
    <vt:lpwstr>2052-12.1.0.22529</vt:lpwstr>
  </property>
</Properties>
</file>